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8 BAHAR DÖNEMİ ANALİTİK KİMYA ANABİLİM DALINDA YAPILAN KIM9000 BİTİRME ÇALIŞMASI POSTER SUNUM PROGRAMI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20"/>
          <w:szCs w:val="20"/>
        </w:rPr>
        <w:t>30 MAYIS 2019 PERŞEMBE</w:t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09"/>
        <w:gridCol w:w="3985"/>
        <w:gridCol w:w="1663"/>
        <w:gridCol w:w="166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ışm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ci Adı Soyad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z Konus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 Numarası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bdürrezzak Bozdoğ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den Ese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g,Pd metalik ve Ag/Pd bimetalik nanoparçaçıkların 2-[(etilamino)metil)]-9H-tiyoksanten-9-on varlığında sente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09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İkbal Koyunc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ynep Açıkgö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iyolojik örneklerde uyuşturucu madde analiz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45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üzin Alpdoğ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an Alt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on nanotüpler ile inorganik ve organik türlerin analiz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0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üzin Alpdoğ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mut Çalışk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ekstraksiyon yöntemi ile yapılan ilaç analizle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5-10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Yücel Şah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Özkayn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letken Polimer Sentezi ve Karakterizasyo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30-10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ynep Teki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Glycine in Artificial Body Fluids at Trace Levels Using Quadrupole Isotope Dilution Mass Spectrometry by Liquid Chromatography - Quadrupole Time of Flight- Tandem Mass Spectromet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45-11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6</w:t>
            </w:r>
          </w:p>
        </w:tc>
      </w:tr>
      <w:tr>
        <w:trPr>
          <w:trHeight w:val="185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leyman Bodu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itive and Accurate Determination of Bismuth in Water Samples  by T-Shaped Slotted Quartz tube-Atom Trap-Flame Atomic Absorption Spectromet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-11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şra Tışl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Selected Pesticides in Wastewater Samples by Gas Chromatography Mass Spectroscopy with Box-Behnken Chemometric Design after Vortex Assisted Switchable Liquid-Liquid Microextra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5-11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lay Boram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Lead in Milk Samples Using Vortex Assisted Deep Eutectic Solvent Based Liquid Phase Microextraction Slotted quartz Tube-Flame Atomic Absorption Spectrophotometry Syst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30-11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Hüsnü Cankurtar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Cantör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imerde Dağıtılmış Sıvı Kristal (PDLC) Esaslı İmpedimetrik Sensörle Bazı Uçucu Bileşiklerin Tayi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45-12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ürge Aşç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nur Kübra Mu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laç etken ve katkı maddelerinin birarada analizi ve validasyon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-12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gi Kocao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Naz Çol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kimyasal olarak hazırlanmış metal-nanoparçacıklarla ağır metal uzaklaştırılmas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Özlem Aksu Dönme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en Aygü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PLC ile Nicel Analizlerde Kemometri Uygulamalar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Fatma Tur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şra Yılmaz Bud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monlar ve organoklorin pestisitlerinin GC-MS ve QuEChERS yardımı ile eser seviyelerde tayinlerine yönelik ultrasonik destekli akıllı sıvı sıvı mikroekstraksiyonu yönteminin geliştirilm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45-13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Şule Dinç Z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in Sa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laç Etken ve Katkı Maddelerinin HPLC Analizi Koşullarının Deneysel Tasarım Yaklaşımı ile Optimizasyon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-13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. Üyesi Gülten Çet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ter Alacako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kelin ötektik çözücü-sıvı faz mikro ekstraksiyonu sonrası yarıklı kuvars tüp entegreli alevli atomik absorpsiyon spektrofotometresinde eser miktarlarda tayinine yönelik analitik yöntem geliştirilme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5-13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6</w:t>
            </w:r>
          </w:p>
        </w:tc>
      </w:tr>
    </w:tbl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b/>
      <w:bCs/>
      <w:sz w:val="27"/>
      <w:szCs w:val="27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3:00Z</dcterms:created>
  <dc:creator>Ytu_user</dc:creator>
  <dc:description/>
  <cp:keywords/>
  <dc:language>en-US</dc:language>
  <cp:lastModifiedBy>User</cp:lastModifiedBy>
  <dcterms:modified xsi:type="dcterms:W3CDTF">2019-05-09T11:41:00Z</dcterms:modified>
  <cp:revision>10</cp:revision>
  <dc:subject/>
  <dc:title>2018 BAHAR DÖNEMİ ANALİTİK KİMYA ANABİLİM DALINDA YAPILAN BİTİRME TEZİ POSTER SUNUM PROGRAMI</dc:title>
</cp:coreProperties>
</file>